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auty with a playful cha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迷人影像</w:t>
      </w:r>
      <w:r>
        <w:rPr>
          <w:sz w:val="32"/>
          <w:szCs w:val="32"/>
        </w:rPr>
        <w:t>&lt;/p&gt;&lt;p&gt;-campus beauty&amp;#39;s captivating presence-&lt;/p&gt;&lt;p&gt;&lt;img src="/static-img/qWmD_RezRwZO52wC7tk7QCaHnLcvJgV7oHV5cKiFQHDqqmqcS8vToefDQ1icdr_V.jpg"&gt;&lt;/p&gt;&lt;p&gt;</w:t>
      </w:r>
      <w:r>
        <w:rPr>
          <w:sz w:val="32"/>
          <w:szCs w:val="32"/>
        </w:rPr>
        <w:t>在繁忙的校园里，风流校花总是以她的迷人气质吸引眼球。她那自信而优雅的举止，让每一个遇见她的人都忍不住心动。她的笑容如同春日的阳光，温暖而明媚，照亮了整个学校。</w:t>
      </w:r>
      <w:r>
        <w:rPr>
          <w:sz w:val="32"/>
          <w:szCs w:val="32"/>
        </w:rPr>
        <w:t>&lt;/p&gt;&lt;p&gt;&lt;img src="/static-img/9RdWshotnB0RhtcdCvKW0SaHnLcvJgV7oHV5cKiFQHCBtv8WXijGioQQb7yOVeN2J57gsLGkFzo38SRwO1oJMg.jpg"&gt;&lt;/p&gt;&lt;p&gt;</w:t>
      </w:r>
      <w:r>
        <w:rPr>
          <w:sz w:val="32"/>
          <w:szCs w:val="32"/>
        </w:rPr>
        <w:t>学习与生活的完美平衡</w:t>
      </w:r>
      <w:r>
        <w:rPr>
          <w:sz w:val="32"/>
          <w:szCs w:val="32"/>
        </w:rPr>
        <w:t>&lt;/p&gt;&lt;p&gt;&lt;img src="/static-img/hQ62eCb_n7eZM_DaLmyhFSaHnLcvJgV7oHV5cKiFQHCBtv8WXijGioQQb7yOVeN2J57gsLGkFzo38SRwO1oJMg.jpg"&gt;&lt;/p&gt;&lt;p&gt;-balancing studies and campus life-&lt;/p&gt;&lt;p&gt;</w:t>
      </w:r>
      <w:r>
        <w:rPr>
          <w:sz w:val="32"/>
          <w:szCs w:val="32"/>
        </w:rPr>
        <w:t>虽然风流校花在学术上也表现出色，但她从未忘记如何享受生活。她会在课余时间参与各种社团活动，与同学们一起</w:t>
      </w:r>
      <w:r>
        <w:rPr>
          <w:sz w:val="32"/>
          <w:szCs w:val="32"/>
        </w:rPr>
        <w:t>Laugh, Play, Grow</w:t>
      </w:r>
      <w:r>
        <w:rPr>
          <w:sz w:val="32"/>
          <w:szCs w:val="32"/>
        </w:rPr>
        <w:t>。这份活力和热情感染了周围的人，让大家都感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中心人物</w:t>
      </w:r>
      <w:r>
        <w:rPr>
          <w:sz w:val="32"/>
          <w:szCs w:val="32"/>
        </w:rPr>
        <w:t>&lt;/p&gt;&lt;p&gt;-the center of social circles-&lt;/p&gt;&lt;p&gt;&lt;img src="/static-img/mQa_krtLKkP6Z6ftEHAHMSaHnLcvJgV7oHV5cKiFQHCBtv8WXijGioQQb7yOVeN2J57gsLGkFzo38SRwO1oJMg.jpg"&gt;&lt;/p&gt;&lt;p&gt;</w:t>
      </w:r>
      <w:r>
        <w:rPr>
          <w:sz w:val="32"/>
          <w:szCs w:val="32"/>
        </w:rPr>
        <w:t>无论是在图书馆还是咖啡厅，她都是人们聚集的地方。她的友善和开朗让每个人都愿意靠近她。随着时间的推移，她建立了一個广泛且深厚的人脉网络，这使得她成为学校中不可或缺的一部分。</w:t>
      </w:r>
      <w:r>
        <w:rPr>
          <w:sz w:val="32"/>
          <w:szCs w:val="32"/>
        </w:rPr>
        <w:t>&lt;/p&gt;&lt;p&gt;&lt;img src="/static-img/iC_J9Fb7L6mRmChE4pVFcyaHnLcvJgV7oHV5cKiFQHCBtv8WXijGioQQb7yOVeN2J57gsLGkFzo38SRwO1oJMg.jpg"&gt;&lt;/p&gt;&lt;p&gt;</w:t>
      </w:r>
      <w:r>
        <w:rPr>
          <w:sz w:val="32"/>
          <w:szCs w:val="32"/>
        </w:rPr>
        <w:t>魅力四射的外貌与内涵</w:t>
      </w:r>
      <w:r>
        <w:rPr>
          <w:sz w:val="32"/>
          <w:szCs w:val="32"/>
        </w:rPr>
        <w:t>&lt;/p&gt;&lt;p&gt;-inner beauty shines through her physical appearance-&lt;/p&gt;&lt;p&gt;</w:t>
      </w:r>
      <w:r>
        <w:rPr>
          <w:sz w:val="32"/>
          <w:szCs w:val="32"/>
        </w:rPr>
        <w:t>风流校花拥有一头秀发，一双闪烁着智慧光芒的大眼睛，以及一张精致到令人屏息的话剧脸庞。但更重要的是，她内心丰富、善良且有远见，这种内在魅力超越了外表上的美丽，使得她更加值得被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梦想坚定的追求者</w:t>
      </w:r>
      <w:r>
        <w:rPr>
          <w:sz w:val="32"/>
          <w:szCs w:val="32"/>
        </w:rPr>
        <w:t>&lt;/p&gt;&lt;p&gt;-pursuing dreams with determination-&lt;/p&gt;&lt;p&gt;</w:t>
      </w:r>
      <w:r>
        <w:rPr>
          <w:sz w:val="32"/>
          <w:szCs w:val="32"/>
        </w:rPr>
        <w:t>尽管面对诸多挑战和压力，但风流校花始终保持着对未来梦想的执着追求。她清楚地知道自己想要什么，并采取实际行动去实现它们。这份决心和毅力的展现，为所有看到她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般给予支持与鼓励</w:t>
      </w:r>
      <w:r>
        <w:rPr>
          <w:sz w:val="32"/>
          <w:szCs w:val="32"/>
        </w:rPr>
        <w:t>&lt;/p&gt;&lt;p&gt;-a tree that gives support and encouragement to others-&lt;/p&gt;&lt;p&gt;</w:t>
      </w:r>
      <w:r>
        <w:rPr>
          <w:sz w:val="32"/>
          <w:szCs w:val="32"/>
        </w:rPr>
        <w:t>作为一种象征性的存在，风流校花就像是生命之树一样，将自己的爱、知识和经验传递给那些需要帮助的小伙伴。她总是乐于助人的态度，不仅让周围的人感到温暖，也成为了他们学习和成长的一个重要源泉。</w:t>
      </w:r>
      <w:r>
        <w:rPr>
          <w:sz w:val="32"/>
          <w:szCs w:val="32"/>
        </w:rPr>
        <w:t>&lt;/p&gt;&lt;p&gt;&lt;a href = "/doc/628219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playful charm.doc" rel="alternate" download="628219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playful char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